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ro-RO" w:eastAsia="ro-RO"/>
        </w:rPr>
        <w:t>Anexa 2.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ro-RO" w:eastAsia="ro-RO"/>
        </w:rPr>
        <w:t>Fișa de autoevaluar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ro-RO" w:eastAsia="ro-RO"/>
        </w:rPr>
        <w:t>a candidatului la obținerea gradației de merit acordată personalului didactic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ro-RO" w:eastAsia="ro-RO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ro-RO" w:eastAsia="ro-RO"/>
        </w:rPr>
        <w:t>Facultatea de Teatru și Film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111"/>
        <w:gridCol w:w="992"/>
      </w:tblGrid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shd w:fill="FFFFFF" w:val="clear"/>
                <w:lang w:val="ro-RO" w:eastAsia="ro-RO"/>
              </w:rPr>
              <w:t>Criteriul I: Activitatea didactic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enumirea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alocat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realizări ale candidatului, raportat la specificul indicatorului (nominal cu ISBN, ISSN, l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obținut      (B x 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  <w:t>1.elaborarea de materiale didactice: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 îndrumare, culegeri de teste, suporturi de studiu pentru cursuri și seminarii (antologii, culegeri tematice etc.) pe diverse suportu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la editură CNCS B 20p alte suporturi (minim 30000 cuvinte) 10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  <w:t>2. Introducerea unor cursuri n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  <w:t>3. Participarea ca membru în comisii de licență, disert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 p/comis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4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  <w:t>participarea ca membru în comisii de concursuri, sesiuni științifice studențeșt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/comis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  <w:t>5.desfășurarea de activități didactice neplătite (de exemplu: creații artistice studențești – spectacole de an, one man shouri, creații multime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/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  <w:t>6.activitate de coordonare de lucrări de doctorat, participare în comisii de îndrumare și în comisii de susținere de teze de doctora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,5 p. membru comisie de susținere docto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0,5 p. îndrumare docto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  <w:t>7.a fost evaluat de studenți obținând calificative foarte bun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3 p/evaluare </w:t>
            </w:r>
            <w:r>
              <w:rPr>
                <w:rFonts w:cs="Calibri"/>
                <w:sz w:val="20"/>
                <w:szCs w:val="20"/>
              </w:rPr>
              <w:t>în cazul în care media generală a evaluarilor este egală sau peste 4.5 [se iau în considerare doar evaluările valide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es-ES" w:eastAsia="ro-RO"/>
              </w:rPr>
              <w:t xml:space="preserve">8.a obținut la evaluările 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performanțelor profesionale individuale din ultimii 3 ani calificativul „foarte bine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shd w:fill="FFFFFF" w:val="clear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Nu se acorda punctaj -Criteriul de eligibilitate – se vor anexa documente dovedito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Punctaj total C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>Criteriul II:</w:t>
            </w: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>Cercetarea științifică și creație artistic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enumirea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Punctajul alocat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realizări ale candidatului, raportat la specificul indicatorului (nominal cu ISBN, ISSN, l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obținut      (B x C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1.articole/studii publicate în reviste științifice (se împarte la numărul de autori, cu accent pe autorul principal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 indexate Web of Science/ISI: 25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 indexate Scopus: 15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indexate ERIH-Plus: 15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indexate BDI: 5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2.monografii/cărți/tratate originale (în prima ediție) publicate la edituri internaționale sau naţionale de prestigiu, cu conținuturi științifice și didactice specifice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-editură internațională: 35 p.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-editură națională: 20 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3.ediții revăzute și adăugite ale lucrărilor prevăzute la punctul 2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-editură internațională: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ditură națională: 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4.capitole/studii în volume colective publicate la edituri internaționale sau naţionale de prestigiu, cu conținuturi științifice și didactice specifice (se împarte la numărul de autori, cu accent pe autorul principal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-editură internațională: 15 p</w:t>
            </w:r>
          </w:p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-editură națională: 10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5.coordonarea de volume colective publicate la edituri internaționale sau naţionale de prestigiu, cu conținuturi științifice și didactice specifice (se împarte la numărul de autori, cu accent pe autorul principal);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0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6.recenzii publicate în reviste de la punctul 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indexate Web of Science: 5 p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indexate Scopus: 4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indexate ERIH: 4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-indexate BDI: 1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7.traduceri de volume de specialitate publicate la edituri de prestigiu (în cazul co-traducerii, se împarte la numărul de traducători) și alte traduceri publicat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ditură de prestigiu: 2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lte edituri: 1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8.premii acordate pentru lucrări prezentate și publicate la diferite manifestări științifice sau premii de creație artistic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9.granturi academice câștigate prin competiție, proiecte internaționale/granturi cu finanțare internațională; proiecte naționale/granturi cu finanțare național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Grant internațional: 30 p director, 15 p memb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Grant national: 20 p director, 10 p membru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.Creație artistică (producție/distribuție națională sau internațională) cu respectarea art.4 din Procedura Operațională de acordare a gradațiilor de merit FT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.în calitate de autor principal: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.în calitate de autor secundar: 3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Punctaj total C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>Criteriul III:</w:t>
            </w: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>Recunoașterea națională și internațional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enumirea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alocat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realizări ale candidatului, raportat la specificul indicatorului (nominal cu ISBN, ISSN, l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obținut      (B x C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profesor/cercetător visiting sau asociat – invitat la o universitate/institut de prestigiu din străinătate, mai mult de o lun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ternațional: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țional: 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rtist invitat într-o altă instituție culturală în vederea realizării unui produs artist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ternațional: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țional: 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academii de știință și art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ternațional: 15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țional: 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asociații de specialitate: pe plan național; pe plan internațional (poziţ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ternațional: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țional: 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lective de redacție ale unor reviste recunoscute pe plan național și pe plan internațional (poziț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SI, Scopus, Erih+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BDI: 5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-reviste neacreditate: 1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expert de specialitate în comitetele de lucru internaționale, naționale (Comisia Europeană, UNESCO etc.) (poziț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5 p (pozițiile de conducere se punctează suplimentar cu 5 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echipe de expertizare/ evaluare a cercetării științifice la nivel național și la nivel internațional (poziț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 (pozițiile de conducere se punctează suplimentar cu 5 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echipe de expertizare/evaluare a procesului educațional la nivel național și internațional (poziț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 (pozițiile de conducere se punctează suplimentar cu 5 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misii, consilii naționale de specialitate (ARACIS, CNATDCU etc.) (poziț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 (pozițiile de conducere se punctează suplimentar cu 5 p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misiile de organizare ale unor manifestări științifice naționale și internaționale (pozițiile de conducere se punctează suplimenta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ternațional: 7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țional 5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articipări la conferințe internaționale: 3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-conferințe naționale: 1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premii academice, distincții academice, ordine și medalii naționale și internațion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 premiu inter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 premiu națion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val="ro-RO" w:eastAsia="ro-RO"/>
              </w:rPr>
              <w:t>membru în conducerea sau în consiliul științific al unor institute de cercetare de prestigiu din țară și străinăta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 internaț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p naționa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Punctaj total C I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>Criteriul IV: Activitatea cu studenții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enumirea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alocat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realizări ale candidatului, raportat la specificul indicatorului (nominal cu ISBN, ISSN, l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obținut      (B x C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organizarea de seri culturale, dezbateri, mese rotunde, promovare în medi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2.organizarea de ateliere, cercuri de studii, cluburi tematice, sesiuni științifice studențești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3.premii și mențiuni obținute cu studenții în cadrul cercurilor științifice studențești sau cultural-artistice pe plan internațional, național și local, festivaluri sau manifestări culturale de prof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ternațional: 10 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tional 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4.organizarea de școli/ academii de var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o-RO"/>
              </w:rPr>
              <w:t>5.implicarea în acțiuni de natură socială, caritativă, civică et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/acțiun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Punctaj total C I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shd w:fill="FFFFFF" w:val="clear"/>
                <w:lang w:val="ro-RO" w:eastAsia="ro-RO"/>
              </w:rPr>
              <w:t>Criteriul V: Activitatea desfășurată pentru consolidarea și dezvoltarea UBB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enumirea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alocat indicator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realizări ale candidatului, raportat la specificul indicatorului (nominal cu ISBN, ISSN, lin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unctajul obținut      (B x C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programe noi de studii autorizate/acreditat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/progra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coordonarea unor programe de studii (masterale, doctorale, ID/IFR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7 p/progra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înființarea, amenajarea, întreținerea și modernizarea laboratoarelor, a stațiilor pilot, a centrelor de excelență (cercetare), a cabinetelor, a aparaturii de laborator etc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contribuții la îmbunătățirea calității procesului educațion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nsiliul Departamentului; 2 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secretar departament: 5 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nsiliul Facultății: 4 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nsiliul de Administrație: 5 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membru în comisii de specialitate (comisii numite de către conducerea UBB etc.): 4 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 xml:space="preserve">membru în Senatul Universității, </w:t>
            </w:r>
            <w:r>
              <w:rPr>
                <w:rFonts w:cs="Calibri"/>
                <w:sz w:val="20"/>
                <w:szCs w:val="20"/>
                <w:lang w:val="ro-RO"/>
              </w:rPr>
              <w:t>în măsura în care această calitate nu este implicit remunerată, sau nu decurge din una implicit remunerată suplimentar: 5 p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director/coordonator de unitate de cercetare acreditată: 10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/>
              </w:rPr>
              <w:t>întocmirea și coordonarea unor proiecte ale facultății, Universității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contribuții specifice la consolidarea instituțional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rezultate deosebite în administrare la nivel de Universitate și faculta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/rezulta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ro-RO" w:eastAsia="ro-RO"/>
              </w:rPr>
              <w:t>atragerea de resurse financiare din mediul economic et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s-ES" w:eastAsia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 p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Punctaj total C 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PUNCTAJ 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s-ES"/>
              </w:rPr>
            </w:pPr>
            <w:r>
              <w:rPr>
                <w:rFonts w:cs="Calibri"/>
                <w:bCs/>
                <w:sz w:val="18"/>
                <w:szCs w:val="18"/>
                <w:lang w:val="es-ES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Footer"/>
        <w:spacing w:lineRule="auto" w:line="36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Footer"/>
        <w:spacing w:lineRule="auto" w:line="36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31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1550</wp:posOffset>
          </wp:positionH>
          <wp:positionV relativeFrom="paragraph">
            <wp:posOffset>-476250</wp:posOffset>
          </wp:positionV>
          <wp:extent cx="7624445" cy="23050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4885</wp:posOffset>
              </wp:positionH>
              <wp:positionV relativeFrom="paragraph">
                <wp:posOffset>846455</wp:posOffset>
              </wp:positionV>
              <wp:extent cx="1383665" cy="390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Cluj-Napoca, RO-400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66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Cluj-Napoca, RO-4000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94885</wp:posOffset>
              </wp:positionH>
              <wp:positionV relativeFrom="paragraph">
                <wp:posOffset>1103630</wp:posOffset>
              </wp:positionV>
              <wp:extent cx="1383665" cy="39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Fax: 0264-59.19.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86.9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Fax: 0264-59.19.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67300</wp:posOffset>
              </wp:positionH>
              <wp:positionV relativeFrom="paragraph">
                <wp:posOffset>1367155</wp:posOffset>
              </wp:positionV>
              <wp:extent cx="1111250" cy="390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rector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30.75pt;mso-wrap-distance-left:9.05pt;mso-wrap-distance-right:9.05pt;mso-wrap-distance-top:0pt;mso-wrap-distance-bottom:0pt;margin-top:107.65pt;mso-position-vertical-relative:text;margin-left:3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rector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margin">
                <wp:posOffset>3628390</wp:posOffset>
              </wp:positionH>
              <wp:positionV relativeFrom="paragraph">
                <wp:posOffset>570865</wp:posOffset>
              </wp:positionV>
              <wp:extent cx="2694305" cy="276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2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18"/>
                              <w:szCs w:val="18"/>
                            </w:rPr>
                            <w:t>Consiliul de Administraţ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21.75pt;mso-wrap-distance-left:9.05pt;mso-wrap-distance-right:9.05pt;mso-wrap-distance-top:3.6pt;mso-wrap-distance-bottom:3.6pt;margin-top:44.95pt;mso-position-vertical-relative:text;margin-left:285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20" w:firstLine="720"/>
                      <w:jc w:val="center"/>
                      <w:rPr>
                        <w:rFonts w:ascii="Arial" w:hAnsi="Arial" w:cs="Arial"/>
                        <w:b/>
                        <w:b/>
                        <w:color w:val="323E4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23E4F"/>
                        <w:sz w:val="18"/>
                        <w:szCs w:val="18"/>
                      </w:rPr>
                      <w:t>Consiliul de Administraţ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6:00Z</dcterms:created>
  <dc:creator>`</dc:creator>
  <dc:description/>
  <cp:keywords/>
  <dc:language>en-US</dc:language>
  <cp:lastModifiedBy>FLORIN-CLAUDIU TURCUS</cp:lastModifiedBy>
  <cp:lastPrinted>2017-09-07T11:42:00Z</cp:lastPrinted>
  <dcterms:modified xsi:type="dcterms:W3CDTF">2022-09-23T07:13:00Z</dcterms:modified>
  <cp:revision>6</cp:revision>
  <dc:subject/>
  <dc:title/>
</cp:coreProperties>
</file>